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Оборудование кабинета физики и математик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Лагерской основной школ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в комплекте:</w:t>
            </w:r>
          </w:p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CASIO</w:t>
            </w:r>
            <w:r>
              <w:rPr/>
              <w:t xml:space="preserve"> </w:t>
            </w:r>
            <w:r>
              <w:rPr>
                <w:lang w:val="en-US"/>
              </w:rPr>
              <w:t>XJ</w:t>
            </w:r>
            <w:r>
              <w:rPr/>
              <w:t xml:space="preserve"> – </w:t>
            </w:r>
            <w:r>
              <w:rPr>
                <w:lang w:val="en-US"/>
              </w:rPr>
              <w:t>A</w:t>
            </w:r>
            <w:r>
              <w:rPr/>
              <w:t>130/</w:t>
            </w:r>
            <w:r>
              <w:rPr>
                <w:lang w:val="en-US"/>
              </w:rPr>
              <w:t>XJ</w:t>
            </w:r>
          </w:p>
          <w:p>
            <w:pPr>
              <w:pStyle w:val="Normal"/>
              <w:rPr/>
            </w:pPr>
            <w:r>
              <w:rPr/>
              <w:t>Экран</w:t>
            </w:r>
          </w:p>
          <w:p>
            <w:pPr>
              <w:pStyle w:val="Normal"/>
              <w:rPr/>
            </w:pPr>
            <w:r>
              <w:rPr/>
              <w:t>Подставка для экрана</w:t>
            </w:r>
          </w:p>
          <w:p>
            <w:pPr>
              <w:pStyle w:val="Normal"/>
              <w:rPr/>
            </w:pPr>
            <w:r>
              <w:rPr/>
              <w:t xml:space="preserve">Каб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офи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 для радиоаппа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ы лабораторны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естествознания (шкаф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ре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 слесарный с те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«</w:t>
            </w:r>
            <w:r>
              <w:rPr>
                <w:lang w:val="en-US"/>
              </w:rPr>
              <w:t>Funai</w:t>
            </w:r>
            <w:r>
              <w:rPr/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 метал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большо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адиомехан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переменного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 рычаж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и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шко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е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о коле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ием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Баку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 100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омплек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 20 брус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звон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ко Архиме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Паск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с кольц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аптекар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В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тическая с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паровой маш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форная ма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к ве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изом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а литр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 больш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 ползун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демонстра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л равного в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л равного объ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 демонстра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ометр демонстратив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ометр лаборат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 трех сопротив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ел для калориме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щий мая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 демонстра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разб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телеграф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подъем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3-х фаз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овки стекля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шко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емонстра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 с груш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б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ирь 1, 2, 5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ни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Камов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с отли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ори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10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летка 2 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о кинем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о законам Ньют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 демонстра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тметр демонстратив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 демонстратив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демонстратив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лаборат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инз и зерк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гидростат. Парадок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 разб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фонт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а магнит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фане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об лаборат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дугообраз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а легкоподвиж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ерных круж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обежная маш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вращающий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магнитного п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 ползун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ФОС-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еханических пере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-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а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  электроста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проби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лаборатор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кристаллической реше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Омметр шко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видов де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с щел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с ток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ный динам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тник в ча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ол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на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иффузии г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П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опроти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иво воздуш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ЗС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невесо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баллист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толет 2-х сторон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по теплоемк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электрических по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броуновского дви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з 3-х ш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еклянных труб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геометрической оп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-мо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тлитель теневой про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етр Вестф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вариум 15 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комна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ак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х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циллограф шко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и на подста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Ф-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бос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аяльники (36 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куб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та сантиметр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етро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 разб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нагреватель для проби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ехн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кристаллической решет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 гидравличе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из стек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ки из эбони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со стой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из лату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капилля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рубок разного с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откры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меха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 дугообраз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 полос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демонстра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Бакун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леса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р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универсаль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 для проби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 для проби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проби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нденс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Э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молекулярного стро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 прямого з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пружи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арея конденсато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с двумя электро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 вакуум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вакуум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газоразря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а спектральн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инд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проекцио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ста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фотоэфф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 стеклянный лаборат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лупрово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электр. пуч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метр ЭСО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атмосферного д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электроли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газовых зак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ка лаборат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звук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ЭК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механ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Н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электромагнитных вол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метр-термо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а резин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0:00Z</dcterms:created>
  <dc:creator>Надежда</dc:creator>
  <dc:description/>
  <cp:keywords/>
  <dc:language>en-US</dc:language>
  <cp:lastModifiedBy>Артем</cp:lastModifiedBy>
  <cp:lastPrinted>2016-02-25T15:59:00Z</cp:lastPrinted>
  <dcterms:modified xsi:type="dcterms:W3CDTF">2016-02-25T12:29:00Z</dcterms:modified>
  <cp:revision>12</cp:revision>
  <dc:subject/>
  <dc:title>Кабинет физики</dc:title>
</cp:coreProperties>
</file>